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 xml:space="preserve">За дейността на НАРОДНО ЧИТАЛИЩЕ „КИРИЛ И МЕТОДИЙ – 1931 Г.”, с. ЕЛХОВО,  общ. Стара Загора 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2 год.</w:t>
      </w:r>
    </w:p>
    <w:p>
      <w:pPr>
        <w:pStyle w:val="Normal"/>
        <w:jc w:val="center"/>
        <w:rPr/>
      </w:pPr>
      <w:r>
        <w:rPr/>
        <w:t>Настоящият отчет е разработен на основание чл. 16, т. 4, чл. 26 ал.1 и ал. 2 от ЗН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Българското читалище се възприема от обществото като културна институция, завоювала своите позиции през годините на своите позиции през годините на своето съществуване и доказала, че е необходима. Заедно с това се откроява и специфичната мисия на читалището за съхранение и развитие на традиционните дейности на нация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воето вече 92 годишно съществуване НАРОДНО ЧИТАЛИЩЕ „КИРИЛ И МЕТОДИЙ – 1931 Г.”, с. ЕЛХОВО се е превърнало в основна клетка на културата със своето място и роля в живота на местното обществ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з последните години – години на бързо развитие на обществото, най-вече в технологично отношение, читалището в с. Елхово не е само традиционната културно-просветна организация за най-широк кръг от населението, но и институция, която отговаря на съвременните изисквания за бърз достъп до информация за предоставяне на иновативен начин възможности за развитие творческия потенциал на населението. Дейността на елховското читалище е винаги свързана с променящите се социално-икономически условия в общност, изменящите се потребности на хор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Епидемията от </w:t>
      </w:r>
      <w:r>
        <w:rPr>
          <w:b/>
          <w:bCs/>
          <w:lang w:val="en-US"/>
        </w:rPr>
        <w:t xml:space="preserve">Covid 19 </w:t>
      </w:r>
      <w:r>
        <w:rPr>
          <w:b/>
          <w:bCs/>
        </w:rPr>
        <w:t>ограничи цялостната работа на читалището и по тази причина във всеки елемент от дейността се забелязва намаляване: организиране и участие в инициативи, библиотечна дейност, посещения и меропри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ъпреки ограниченията тези функции бяха изпълнени в по-голяма степ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отношение на заложените приоритетни задачи за изминалия отчетен период, които бях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ържане на читалищната библиот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културни мероприятия на територията на общин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яне на компютър и интернет услу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дидатстване и разработване на проек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тяване формите и дейностите за съхраняване и популяризиране на културно-историческото насле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 20</w:t>
      </w:r>
      <w:r>
        <w:rPr>
          <w:lang w:val="ru-RU"/>
        </w:rPr>
        <w:t>22</w:t>
      </w:r>
      <w:r>
        <w:rPr/>
        <w:t xml:space="preserve"> год. продължихме традицията да работим по Програмата за годината, приета на заседание на читалищното настоятел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вид извънредната обстановка през изминалата година населението на нашето село значително се увеличи и подмлади. Една от най-важните задачи на ръководството на читалището е да продължава да привлича тези млади и надеждни жители на Елхово с разнообразна и подходяща програма за цялата 2023 година. </w:t>
      </w:r>
    </w:p>
    <w:p>
      <w:pPr>
        <w:pStyle w:val="Normal"/>
        <w:jc w:val="both"/>
        <w:rPr/>
      </w:pPr>
      <w:r>
        <w:rPr/>
        <w:t>Надяваме се, че Читалището ще остане притегателен център и място за изява и оползотворяване на свободното време както на възрастни, така и на повече деца и мла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 2022 год. се работи в следните на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а дейност</w:t>
      </w:r>
    </w:p>
    <w:p>
      <w:pPr>
        <w:pStyle w:val="Normal"/>
        <w:jc w:val="both"/>
        <w:rPr/>
      </w:pPr>
      <w:r>
        <w:rPr>
          <w:bCs/>
        </w:rPr>
        <w:t>Една от основните дейности на читалището е библиотечната дейнос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з последните години броя на читателите не се увеличава, но и не намалява. </w:t>
      </w:r>
    </w:p>
    <w:p>
      <w:pPr>
        <w:pStyle w:val="Normal"/>
        <w:jc w:val="both"/>
        <w:rPr>
          <w:bCs/>
        </w:rPr>
      </w:pPr>
      <w:r>
        <w:rPr>
          <w:bCs/>
        </w:rPr>
        <w:t>Липсва детска посещаемост в библиотеката.</w:t>
      </w:r>
    </w:p>
    <w:p>
      <w:pPr>
        <w:pStyle w:val="Normal"/>
        <w:jc w:val="both"/>
        <w:rPr/>
      </w:pPr>
      <w:r>
        <w:rPr/>
        <w:t>През тази година читалището кандидатства по проект на Министерство на културата – „Българските библиотеки – съвременни центрове за четене и информираност”, но за съжаление не бяхме одобрени.</w:t>
      </w:r>
    </w:p>
    <w:p>
      <w:pPr>
        <w:pStyle w:val="Normal"/>
        <w:jc w:val="both"/>
        <w:rPr/>
      </w:pPr>
      <w:r>
        <w:rPr/>
        <w:t>Към настоящия момент библиотечния фонд наброява 3722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етените книги за  годината са 190 бр. Брой посещения в библиотеката  - 572</w:t>
      </w:r>
    </w:p>
    <w:p>
      <w:pPr>
        <w:pStyle w:val="Normal"/>
        <w:jc w:val="both"/>
        <w:rPr/>
      </w:pPr>
      <w:r>
        <w:rPr/>
        <w:t>Общ брой читатели – 61 броя. Записани нови читатели  - 1 бр.</w:t>
      </w:r>
    </w:p>
    <w:p>
      <w:pPr>
        <w:pStyle w:val="Normal"/>
        <w:jc w:val="both"/>
        <w:rPr/>
      </w:pPr>
      <w:r>
        <w:rPr/>
        <w:t>В момента читалището има 67 члена, от които повечето от тях вземат участие във всяко едно мероприятие, което може само да ни радва.</w:t>
      </w:r>
    </w:p>
    <w:p>
      <w:pPr>
        <w:pStyle w:val="Normal"/>
        <w:jc w:val="both"/>
        <w:rPr/>
      </w:pPr>
      <w:r>
        <w:rPr/>
        <w:t>Най-активни читатели през годината бяха: Недялка Начева, Иванка Тончева и Гинка Дончева.</w:t>
      </w:r>
    </w:p>
    <w:p>
      <w:pPr>
        <w:pStyle w:val="Normal"/>
        <w:jc w:val="both"/>
        <w:rPr/>
      </w:pPr>
      <w:r>
        <w:rPr/>
        <w:t>През изтеклата година се закупиха нови 28 броя книги – предимно от български автори Обръщаме се с молба към членовете на читалището и жителите на селото – нека през ваканциите да доведат децата в библиотеката. Наше задължение е да привлечем повече деца към четенето на книги, с цел усъвършенстване на ез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иблиотеката се четат много вестници и списания, които получаваме през годината. </w:t>
      </w:r>
    </w:p>
    <w:p>
      <w:pPr>
        <w:pStyle w:val="Normal"/>
        <w:jc w:val="both"/>
        <w:rPr/>
      </w:pPr>
      <w:r>
        <w:rPr/>
        <w:t>Тази година посещенията в библиотеката, предвид ограниченията, наложени от Министерство на здравеопазването и българкото правителство, свързани с Ковид 19 бяха огранич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онарани периодични издания – 3 б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-к Минаха годин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-к Златна възра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. Къща и гра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Отчет по календарен план за мероприятията</w:t>
      </w:r>
    </w:p>
    <w:p>
      <w:pPr>
        <w:pStyle w:val="Normal"/>
        <w:jc w:val="both"/>
        <w:rPr/>
      </w:pPr>
      <w:r>
        <w:rPr/>
        <w:t xml:space="preserve">През отчетния период бяха отбелязани всички празници и бележити дати по План-програмата </w:t>
      </w:r>
    </w:p>
    <w:p>
      <w:pPr>
        <w:pStyle w:val="Normal"/>
        <w:ind w:firstLine="708"/>
        <w:jc w:val="both"/>
        <w:rPr/>
      </w:pPr>
      <w:r>
        <w:rPr/>
        <w:t xml:space="preserve">- Бабинден –жените от селото отпразнуваха празника по стар български обичай </w:t>
      </w:r>
    </w:p>
    <w:p>
      <w:pPr>
        <w:pStyle w:val="Normal"/>
        <w:ind w:firstLine="708"/>
        <w:jc w:val="both"/>
        <w:rPr/>
      </w:pPr>
      <w:r>
        <w:rPr/>
        <w:t>- Ден на лозаря - Трифон зарезан</w:t>
      </w:r>
    </w:p>
    <w:p>
      <w:pPr>
        <w:pStyle w:val="Normal"/>
        <w:ind w:firstLine="708"/>
        <w:jc w:val="both"/>
        <w:rPr/>
      </w:pPr>
      <w:r>
        <w:rPr/>
        <w:t>- Първи март – бяха вързани ръчно изработени мартенички на читалищни членове</w:t>
      </w:r>
    </w:p>
    <w:p>
      <w:pPr>
        <w:pStyle w:val="Normal"/>
        <w:ind w:firstLine="708"/>
        <w:jc w:val="both"/>
        <w:rPr/>
      </w:pPr>
      <w:r>
        <w:rPr/>
        <w:t>- Трети март- бяха поднесени цветя на паметника.</w:t>
      </w:r>
    </w:p>
    <w:p>
      <w:pPr>
        <w:pStyle w:val="Normal"/>
        <w:ind w:firstLine="708"/>
        <w:jc w:val="both"/>
        <w:rPr/>
      </w:pPr>
      <w:r>
        <w:rPr/>
        <w:t xml:space="preserve">- Осми март – празника беше отпразнуван в клуба на читалището заедно с пенсионерския клуб. Беше отправено поздравление към присъстващите от Председателя на читалището Деля Видева и кметския наместник Яна Петрова От читалищното настоятелство бяха раздадени малки подаръци. Бяха поднесени подаръци на най-възрастните жени – Иванка Стоянова и Иванка Вълева. Сред нашия колектив има две многодетни майки – Ваня Сапунджиева и Иванка Стоянова, които бяха обградени с много внимание, като им се поднесоха малки подаръци. </w:t>
      </w:r>
    </w:p>
    <w:p>
      <w:pPr>
        <w:pStyle w:val="Normal"/>
        <w:ind w:firstLine="708"/>
        <w:jc w:val="both"/>
        <w:rPr/>
      </w:pPr>
      <w:r>
        <w:rPr/>
        <w:t>- Великден – представяне на домашни курабии и боядисани яйца</w:t>
      </w:r>
    </w:p>
    <w:p>
      <w:pPr>
        <w:pStyle w:val="Normal"/>
        <w:ind w:firstLine="708"/>
        <w:jc w:val="both"/>
        <w:rPr/>
      </w:pPr>
      <w:r>
        <w:rPr/>
        <w:t>Един от най-хубавите празници през изминалата година бе честването на 91 години от създаване на НЧ „Кирил и Методий – 1931 г.” и празник на селото, което се състоя на 14 май 2022 год. На празника бяха поканени много гости от селото и близките общини. Участници  в програмата бе Танцов състав „Загоре” със солиста на състава – Веско Василев. Това събитие остави трайна следа във всички гости, дошли на празника. Хората бяха доволни от добрата организация на кметския наместник Янка Драгиева и председателя на читалищното настоятелство Деля Видева. От читалищното настоятелство бяха връчени грамоти за най-добър читател. Поздравителни адреси поднесоха кметските наместници на с. Сладък кладенец, с. Сулица, с. Лозен, с. Казанка, с. Малка Верея, както и г-н Емил Христов. След официалната част празника продължи с кръшни български х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- Ден на детето –  на площада пред клуба на читалището децата рисуваха на асфалта с цветни тебешири, както и на хартия с водни бои. Рисунките бяха представени в библиотеката.  Бяха раздадени лакомства и подаръци, имаше много игри и забавления. Получи се чудесен празник. Децата бяха много щастливи, а родители останаха изключително доволни от цялата организация на празника. Нека родители, баби и дядовци не забравят деня на детето и доведат и тази година децата си на площада</w:t>
      </w:r>
    </w:p>
    <w:p>
      <w:pPr>
        <w:pStyle w:val="Normal"/>
        <w:ind w:firstLine="708"/>
        <w:jc w:val="both"/>
        <w:rPr/>
      </w:pPr>
      <w:r>
        <w:rPr/>
        <w:tab/>
        <w:t xml:space="preserve">- Втори юни - Деня на Ботев – поднесохме цветя пред паметника. След поднасянето на цветята Симеон Сапунджиев разказа много увлекателно и емоционално своето преживяване – похода, в който е участвал на връх Бузлудж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 отминахме и 24 юни – Еньовден – празника на билките и цветята. Ръководството на читалищното настоятелство, заедно с кметския наместник Янка Драгиева ходихме да берем билки, които са в изобилие в нашите красиви местности. Пожелахме си да бъдем здрави и да не боледуваме. Направихме венец от билки, който закачихме в библиотеката. </w:t>
      </w:r>
    </w:p>
    <w:p>
      <w:pPr>
        <w:pStyle w:val="Normal"/>
        <w:ind w:firstLine="708"/>
        <w:jc w:val="both"/>
        <w:rPr/>
      </w:pPr>
      <w:r>
        <w:rPr/>
        <w:t>След това взехме участие на Празника на билките на Старозагорските минерални бани, където се проведе кулинарна изложба и изложба на билки от всички читалища на Община Стара Загора. На всички участници бяха дадени грамоти за участие.</w:t>
      </w:r>
    </w:p>
    <w:p>
      <w:pPr>
        <w:pStyle w:val="Normal"/>
        <w:ind w:firstLine="708"/>
        <w:jc w:val="both"/>
        <w:rPr/>
      </w:pPr>
      <w:r>
        <w:rPr/>
        <w:t>- Ден на пенсионера – беше отбелязан, заедно с пенсионерския клуб. Пенсионерския клуб раздаде подаръци. Стана много хубав и весел празник.</w:t>
      </w:r>
    </w:p>
    <w:p>
      <w:pPr>
        <w:pStyle w:val="Normal"/>
        <w:ind w:firstLine="708"/>
        <w:jc w:val="both"/>
        <w:rPr/>
      </w:pPr>
      <w:r>
        <w:rPr/>
        <w:t>-  28.12.2022 г. -  Празнувахме Коледа с програма с увеселителна част. В програмата взеха участие много жители на село. Раздадоха се подаръци и се организира тобмо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изминалата година, за наше огромно съжаление не можахме да отпразнуваме очакваният и станал традиционен за селото празник – Празника на гроздето през месец септември.</w:t>
      </w:r>
    </w:p>
    <w:p>
      <w:pPr>
        <w:pStyle w:val="Normal"/>
        <w:rPr/>
      </w:pPr>
      <w:r>
        <w:rPr/>
        <w:t>Трябва да работим към приобщаване и участие на повече хора в обществения живот на село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а само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 отношение на художествената самодейност можем да кажем с огромно съжаление, че нямаше изяви на певческата група, поради застаряване състава на певческата гру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 отчет</w:t>
      </w:r>
    </w:p>
    <w:p>
      <w:pPr>
        <w:pStyle w:val="Normal"/>
        <w:jc w:val="both"/>
        <w:rPr/>
      </w:pPr>
      <w:r>
        <w:rPr/>
        <w:t>Субсидията, която беше отпусната за 2022 г., се ползва целево – заплата на библиотекар, данък сгради, ел.енергия, абонамент за вестници и списания, интернет, закупуване на нови книги, абонамент за телевизия, закупено беше и копирно устройство 4 в 1 и др. През 2022 г. членския внос беше</w:t>
      </w:r>
      <w:r>
        <w:rPr>
          <w:lang w:val="ru-RU"/>
        </w:rPr>
        <w:t xml:space="preserve"> </w:t>
      </w:r>
      <w:r>
        <w:rPr/>
        <w:t xml:space="preserve">събран навре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но техническа база</w:t>
      </w:r>
    </w:p>
    <w:p>
      <w:pPr>
        <w:pStyle w:val="Normal"/>
        <w:jc w:val="both"/>
        <w:rPr/>
      </w:pPr>
      <w:r>
        <w:rPr/>
        <w:t>През изминалата 2022 год. бяха изчистени улуците на клуба на читалището от Илиян Петров и Данчо.</w:t>
      </w:r>
    </w:p>
    <w:p>
      <w:pPr>
        <w:pStyle w:val="Normal"/>
        <w:jc w:val="both"/>
        <w:rPr>
          <w:b/>
          <w:b/>
          <w:bCs/>
        </w:rPr>
      </w:pPr>
      <w:r>
        <w:rPr/>
        <w:t>Беше ремонтирана и тръбата за мръсния канал от водопроводч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з изтеклата година съвещанията на Читалищното настоятелство бяха ограничени. Те се правеха при възникването на дадено мероприятие. Благодарим на Настоятелство за отговорното отношение към поставените задачи и работата през год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а през новата 2022 г. ръководството проявява все такава творческа инициатива и духовно израстване в своята работа, да привлича нови членове, и най-вече деца за читатели, които цяло лято изпълват сел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им на всички членове на читалището и им пожелаваме да се радват на крепко здраве, много щастие, късмет, успехи и благополучие.</w:t>
      </w:r>
    </w:p>
    <w:p>
      <w:pPr>
        <w:pStyle w:val="Normal"/>
        <w:jc w:val="both"/>
        <w:rPr/>
      </w:pPr>
      <w:r>
        <w:rPr/>
        <w:t>Благодарим на библиотекарката Донка Нейкова за всеотдайната й работа в библиотечната дейност и цялостната организация в читалищната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казваме своите специални благодарности на Яна Петрова – кметски наместник на с. Елхово и представител на Община Стара Загора за всеотдайната, отговорна и съвместна работа с читалищното настоятел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им на отдел „Култура” при Община Стара Загора, както и на г-н Гиргинов – методист към РБ „Захари Княжески” за ползотворната съвместна работа и помощта, оказвана през годината.</w:t>
      </w:r>
    </w:p>
    <w:p>
      <w:pPr>
        <w:pStyle w:val="Normal"/>
        <w:jc w:val="both"/>
        <w:rPr/>
      </w:pPr>
      <w:r>
        <w:rPr/>
        <w:t>Благодаря за внима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 ЧН: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/Деля Вид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 на читалището</w:t>
      </w:r>
      <w:r>
        <w:rPr/>
        <w:tab/>
        <w:t xml:space="preserve"> – Деля Атанасова Виде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италищно настоятелство</w:t>
      </w:r>
    </w:p>
    <w:p>
      <w:pPr>
        <w:pStyle w:val="Normal"/>
        <w:rPr/>
      </w:pPr>
      <w:r>
        <w:rPr/>
        <w:t>Членове:</w:t>
        <w:tab/>
        <w:tab/>
        <w:tab/>
        <w:t xml:space="preserve">  - Красимира Георгиева Стоянова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- Милена Желязкова Янков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- Стефка Михайлова Тотева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Светлана Димитрова Влайкова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 Антоанета Величкова Желе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верително комисия: </w:t>
      </w:r>
    </w:p>
    <w:p>
      <w:pPr>
        <w:pStyle w:val="Normal"/>
        <w:rPr/>
      </w:pPr>
      <w:r>
        <w:rPr/>
        <w:t xml:space="preserve">Председател </w:t>
        <w:tab/>
        <w:tab/>
        <w:tab/>
        <w:t>- Яна Драгиева Господинова – Петрова</w:t>
      </w:r>
    </w:p>
    <w:p>
      <w:pPr>
        <w:pStyle w:val="Normal"/>
        <w:rPr/>
      </w:pPr>
      <w:r>
        <w:rPr/>
        <w:t>Членове</w:t>
        <w:tab/>
        <w:tab/>
        <w:tab/>
        <w:t>- Красимира Минчева Димова</w:t>
      </w:r>
    </w:p>
    <w:p>
      <w:pPr>
        <w:pStyle w:val="Normal"/>
        <w:ind w:left="2124" w:firstLine="708"/>
        <w:rPr/>
      </w:pPr>
      <w:r>
        <w:rPr/>
        <w:t>- Делка Христова Симеонова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45:00Z</dcterms:created>
  <dc:creator>sn00b4e</dc:creator>
  <dc:description/>
  <cp:keywords/>
  <dc:language>en-US</dc:language>
  <cp:lastModifiedBy>Самуил Т. Янков</cp:lastModifiedBy>
  <cp:lastPrinted>2023-01-19T17:20:00Z</cp:lastPrinted>
  <dcterms:modified xsi:type="dcterms:W3CDTF">2023-03-24T13:59:00Z</dcterms:modified>
  <cp:revision>12</cp:revision>
  <dc:subject/>
  <dc:title>ОТЧЕТ</dc:title>
</cp:coreProperties>
</file>